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polni vrtec: VRTEC RADOVLJ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</w:rPr>
        <w:t>Evidenčna številka vloge: ______________ Datum prejema vloge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atum vstopa v vrtec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ziv vrtca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šifra otrok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             Število točk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lang w:eastAsia="sk-SK"/>
        </w:rPr>
      </w:pPr>
      <w:r>
        <w:rPr>
          <w:sz w:val="28"/>
          <w:lang w:eastAsia="sk-SK"/>
        </w:rPr>
        <w:tab/>
        <w:tab/>
        <w:tab/>
        <w:tab/>
      </w:r>
    </w:p>
    <w:p>
      <w:pPr>
        <w:pStyle w:val="Normal"/>
        <w:jc w:val="both"/>
        <w:rPr>
          <w:b/>
          <w:b/>
          <w:lang w:val="en-US" w:eastAsia="sk-SK"/>
        </w:rPr>
      </w:pPr>
      <w:r>
        <w:rPr>
          <w:b/>
          <w:lang w:val="en-US" w:eastAsia="sk-SK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218940</wp:posOffset>
                </wp:positionH>
                <wp:positionV relativeFrom="margin">
                  <wp:posOffset>2187575</wp:posOffset>
                </wp:positionV>
                <wp:extent cx="1599565" cy="11950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95200"/>
                          <a:chOff x="0" y="0"/>
                          <a:chExt cx="1599480" cy="1195200"/>
                        </a:xfrm>
                      </wpg:grpSpPr>
                      <pic:pic xmlns:pic="http://schemas.openxmlformats.org/drawingml/2006/picture">
                        <pic:nvPicPr>
                          <pic:cNvPr id="0" name="publikacija1" descr=""/>
                          <pic:cNvPicPr/>
                        </pic:nvPicPr>
                        <pic:blipFill>
                          <a:blip r:embed="rId2"/>
                          <a:srcRect l="32175" t="42806" r="36501" b="11024"/>
                          <a:stretch/>
                        </pic:blipFill>
                        <pic:spPr>
                          <a:xfrm rot="20404200">
                            <a:off x="85320" y="220680"/>
                            <a:ext cx="14281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925200"/>
                            <a:ext cx="11278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ADOVLJICA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92160"/>
                            <a:ext cx="11278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VRTEC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179.5pt;width:112.45pt;height:76.65pt" coordorigin="6779,3590" coordsize="2249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ublikacija1" stroked="f" o:allowincell="f" style="position:absolute;left:6778;top:3792;width:2248;height:1185;mso-wrap-style:none;v-text-anchor:middle;rotation:340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#ffd323" stroked="t" o:allowincell="f" style="position:absolute;left:6905;top:4902;width:1775;height:220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RADOVLJICA</w:t>
                        </w:r>
                      </w:p>
                    </w:txbxContent>
                  </v:textbox>
                  <v:path textpathok="t"/>
                  <v:textpath on="t" fitshape="t" string="RADOVLJICA" style="font-family:&quot;Arial Black&quot;;font-size:12pt"/>
                  <v:fill o:detectmouseclick="t" type="solid" color2="#002cdc"/>
                  <v:stroke color="black" weight="12600" joinstyle="miter" endcap="flat"/>
                  <v:shadow on="t" obscured="f" color="#875b0d"/>
                  <w10:wrap type="square"/>
                </v:rect>
                <v:rect id="shape_0" fillcolor="#ffd323" stroked="t" o:allowincell="f" style="position:absolute;left:6905;top:3590;width:1775;height:220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VRTEC</w:t>
                        </w:r>
                      </w:p>
                    </w:txbxContent>
                  </v:textbox>
                  <v:path textpathok="t"/>
                  <v:textpath on="t" fitshape="t" string="VRTEC" style="font-family:&quot;Arial Black&quot;;font-size:12pt"/>
                  <v:fill o:detectmouseclick="t" type="solid" color2="#002cdc"/>
                  <v:stroke color="black" weight="12600" joinstyle="miter" endcap="flat"/>
                  <v:shadow on="t" obscured="f" color="#875b0d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VRTEC RADOVLJICA                                      </w:t>
      </w:r>
    </w:p>
    <w:p>
      <w:pPr>
        <w:pStyle w:val="Normal"/>
        <w:jc w:val="both"/>
        <w:rPr/>
      </w:pPr>
      <w:r>
        <w:rPr>
          <w:lang w:eastAsia="sk-SK"/>
        </w:rPr>
        <w:t xml:space="preserve">Kranjska cesta 13             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>4240 RADOVLJICA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tel.: 04/ 53 25 720 </w:t>
      </w:r>
    </w:p>
    <w:p>
      <w:pPr>
        <w:pStyle w:val="Normal"/>
        <w:rPr/>
      </w:pPr>
      <w:r>
        <w:rPr>
          <w:lang w:val="sk-SK" w:eastAsia="sk-SK"/>
        </w:rPr>
        <w:t>e-pošta:</w:t>
      </w:r>
      <w:r>
        <w:rPr/>
        <w:t xml:space="preserve"> </w:t>
      </w:r>
      <w:hyperlink r:id="rId4">
        <w:r>
          <w:rPr>
            <w:rStyle w:val="InternetLink"/>
          </w:rPr>
          <w:t>uprava@vrtec-radovljica.si</w:t>
        </w:r>
      </w:hyperlink>
      <w:r>
        <w:rPr/>
        <w:t xml:space="preserve"> </w:t>
      </w:r>
    </w:p>
    <w:p>
      <w:pPr>
        <w:pStyle w:val="Normal"/>
        <w:rPr>
          <w:lang w:val="sk-SK" w:eastAsia="sk-SK"/>
        </w:rPr>
      </w:pPr>
      <w:r>
        <w:rPr/>
        <w:t xml:space="preserve">e-naslov: </w:t>
      </w:r>
      <w:hyperlink r:id="rId5">
        <w:r>
          <w:rPr>
            <w:rStyle w:val="InternetLink"/>
          </w:rPr>
          <w:t>www.vrtec-radovljica.si</w:t>
        </w:r>
      </w:hyperlink>
      <w:r>
        <w:rPr/>
        <w:t xml:space="preserve">                                               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SPREJEM OTROKA V VRT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Ime in priimek vlagatelja(ice)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in številka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številka pošte: ________________________________občina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prebivališča: 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KI O OTRO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troka: ___________________________________________, spol:    ž     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 kraj rojstva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ŠO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in številka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številka pošte: ________________________________občina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Naslov začasnega prebivališča:  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1" w:color="000000"/>
        </w:pBdr>
        <w:rPr/>
      </w:pPr>
      <w:r>
        <w:rPr>
          <w:rFonts w:cs="Arial" w:ascii="Arial" w:hAnsi="Arial"/>
          <w:sz w:val="22"/>
          <w:szCs w:val="22"/>
        </w:rPr>
        <w:t>Zaključek dopusta staršev za nego in varstvo otroka (za otroke rojene v letu 2024 in 2025):</w:t>
      </w:r>
    </w:p>
    <w:p>
      <w:pPr>
        <w:pStyle w:val="Normal"/>
        <w:pBdr>
          <w:bottom w:val="single" w:sz="4" w:space="1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pBdr>
          <w:bottom w:val="single" w:sz="4" w:space="1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um zadnjega dne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trok je cepljen: </w:t>
        <w:tab/>
        <w:tab/>
        <w:tab/>
        <w:tab/>
        <w:t>DA</w:t>
        <w:tab/>
        <w:t>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rimeru, da bo iz potrdila pediatra o zdravstvenem stanju otroka izhajalo, da otrok ni cepljen proti ošpicam, mumpsu in rdečkam, pa za to ne obstajajo medicinski razlogi, ugotovljeni z odločbo o opustitvi cepljenja,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rtec zavrne vključitev otroka v vrte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Izjemoma lahko vrtec vključi otroka, če je ta v postopku pridobitve odločbe o opustitvi cepljenj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trok je s posebnimi potrebami:</w:t>
        <w:tab/>
        <w:tab/>
        <w:t>DA</w:t>
        <w:tab/>
        <w:t>N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ebno je priložiti zapisnik multidisciplinarnega tima ali individualni načrt pomoči družini oz. potrdilo, da je otrok v postopku pridobivanja zapisnika multidisciplinarnega tima ali individualnega načrta pomoči družin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bottom w:val="single" w:sz="4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e posebnosti otroka, katerih poznavanje je nujno za otrokovo varnost in za delo z otrokom:</w:t>
      </w:r>
    </w:p>
    <w:p>
      <w:pPr>
        <w:pStyle w:val="Normal"/>
        <w:pBdr>
          <w:bottom w:val="single" w:sz="4" w:space="1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STARŠI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TI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Š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čna števi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stalnega prebivališ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stalnega  prebivališ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začasnega prebivališ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čina začasnega prebivališč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telefona za nujne prim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 elektronske poš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OJENC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me in priimek:</w:t>
        <w:tab/>
        <w:t xml:space="preserve">                                             datum rojstv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/>
        <w:t>- _______________________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_______________________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 podpisom te vloge soglašam za obdelavo podatkov pod točko 3., za namen preveritve izpolnjevanja kriterijev in obračuna cene programa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VPIS V ENOTO VRTCA IN PROGRAM VRT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vojega otroka vpisujeva v želeno enoto vrtca</w:t>
      </w:r>
      <w:r>
        <w:rPr>
          <w:rFonts w:cs="Arial" w:ascii="Arial" w:hAnsi="Arial"/>
        </w:rPr>
        <w:t>: 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primeru, da v želeni enoti ni prostega mesta, otroka vpisujem v enoto vrtca (izberete lahko več možnosti in jih razvrstite glede na prednostni vrstni r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bookmarkStart w:id="0" w:name="_Hlk184888017"/>
      <w:bookmarkEnd w:id="0"/>
      <w:r>
        <w:rPr>
          <w:rFonts w:cs="Arial" w:ascii="Arial" w:hAnsi="Arial"/>
          <w:sz w:val="22"/>
          <w:szCs w:val="22"/>
        </w:rPr>
        <w:t>BEGUNJE (poslovni čas: 6.00  - 16.00) – oddelki od 1 do 6 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BREZJE (poslovni čas: 6.00  - 16.00) – </w:t>
      </w:r>
      <w:r>
        <w:rPr>
          <w:rFonts w:cs="Arial" w:ascii="Arial" w:hAnsi="Arial"/>
          <w:b/>
          <w:bCs/>
          <w:sz w:val="22"/>
          <w:szCs w:val="22"/>
        </w:rPr>
        <w:t xml:space="preserve">oddelki od 2 do 6 le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AMNA GORICA (poslovni čas: 6.00  - 15.45) – oddelki od 1 do 6 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KROPA (poslovni čas: 5.30  - 15.45) - oddelki od 1 do 6 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SCE (poslovni čas: 5.30  - 16.30) - oddelki od 1 do 6 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SAVEC (poslovni čas: 5.30  - 16.00) - oddelki od 1 do 6 l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LJICA (poslovni čas: 5.30  - 16.30) - oddelki od 1 do 6 let</w:t>
      </w:r>
    </w:p>
    <w:p>
      <w:pPr>
        <w:pStyle w:val="Normal"/>
        <w:numPr>
          <w:ilvl w:val="0"/>
          <w:numId w:val="4"/>
        </w:numPr>
        <w:ind w:left="1080" w:firstLine="7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PRILAGOJENEGA PROGRAMA v enoti Radovljic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ADOVLJICA – ČEBELICA (poslovni čas: </w:t>
      </w:r>
      <w:r>
        <w:rPr>
          <w:rFonts w:cs="Arial" w:ascii="Arial" w:hAnsi="Arial"/>
          <w:b/>
          <w:bCs/>
          <w:sz w:val="22"/>
          <w:szCs w:val="22"/>
        </w:rPr>
        <w:t>6.30 – 16.15</w:t>
      </w:r>
      <w:r>
        <w:rPr>
          <w:rFonts w:cs="Arial" w:ascii="Arial" w:hAnsi="Arial"/>
          <w:sz w:val="22"/>
          <w:szCs w:val="22"/>
        </w:rPr>
        <w:t xml:space="preserve">) -  oddelki od 1 do 3 let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bookmarkStart w:id="1" w:name="_Hlk184888017"/>
      <w:bookmarkEnd w:id="1"/>
      <w:r>
        <w:rPr>
          <w:rFonts w:cs="Arial" w:ascii="Arial" w:hAnsi="Arial"/>
          <w:sz w:val="22"/>
          <w:szCs w:val="22"/>
        </w:rPr>
        <w:t>Če v želeni enoti ni prostega mesta, svojega otroka v letu 2025/2026</w:t>
      </w:r>
      <w:r>
        <w:rPr>
          <w:rFonts w:cs="Arial" w:ascii="Arial" w:hAnsi="Arial"/>
          <w:b/>
          <w:sz w:val="22"/>
          <w:szCs w:val="22"/>
        </w:rPr>
        <w:t xml:space="preserve"> NE BOM    VKLJUČIL </w:t>
      </w:r>
      <w:r>
        <w:rPr>
          <w:rFonts w:cs="Arial" w:ascii="Arial" w:hAnsi="Arial"/>
          <w:sz w:val="22"/>
          <w:szCs w:val="22"/>
        </w:rPr>
        <w:t>v vaš vrtec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 želenih enotah upoštevajte poslovni čas posamezne enote (izberite enote, kjer je poslovni čas v časovnem okviru vaših potreb po varstvu) ter starost vašega otrok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Dnevna potreba po vzgoji in varstvu otroka je od  ____________ ure do __________ ur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208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rtcu zagotavljamo celodnevni program varstva od 6 do 9 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RITERIJI ZA SPREJEM OTROK V PRIMERU VEČJEGA VPISA (obkrožite ustrezne kriterije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88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riterij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Število točk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Starši ali eden od staršev ima skupaj z otrokom stalno prebivališče na območju občine Radovljic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Starši ali vsaj eden od staršev otroka je redni študent s stalnim prebivališčem v občini Radovljica </w:t>
            </w:r>
            <w:r>
              <w:rPr/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3. Zaposlenost staršev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oslenost obeh staršev oziroma starša, če gre za enostarševsko druži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3"/>
                <w:szCs w:val="23"/>
              </w:rPr>
              <w:t>zaposlenost enega starša, drugi aktivni iskalec zaposlitev oziroma aktivni iskalec zaposlitve v enostarševski družin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a starša sta aktivna iskalca zaposlitv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4. Otrok, ki mu je bil odložen vstop v osnovno šol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5. Otrok je bil uvrščen v prednostni vrstni red v preteklem šolskem letu in v vrtec ni bil spreje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Otrok živi v enoroditeljski družini, kar </w:t>
            </w:r>
            <w:r>
              <w:rPr>
                <w:sz w:val="22"/>
                <w:szCs w:val="22"/>
              </w:rPr>
              <w:t xml:space="preserve">dokazuje potrdilo o družinski skupnosti. </w:t>
            </w:r>
            <w:r>
              <w:rPr/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Otrok, ki ima zaradi razvojne motnje priporočilo razvojne ambulante (razvojnega pediatra),    z navedbo razlogov za nujnost vključitve v vrtec </w:t>
            </w:r>
            <w:r>
              <w:rPr/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bCs/>
                <w:iCs/>
                <w:sz w:val="23"/>
                <w:szCs w:val="23"/>
              </w:rPr>
              <w:t xml:space="preserve">Drugi socialni ali zdravstveni razlogi, po presoji komisije, in sicer invalidnosti I. ali II.      kategorije v družini (starši, bratje ali sester, ki niso vključeni v vrtec, posvojitelji, posvojenci) ter posebne socialne razmere ožje družine (starši, posvojitelji in otroci, ki se vključujejo v vrtec). Starši dokazujejo razloge s potrdili pristojnih javnih institucij. </w:t>
            </w:r>
            <w:r>
              <w:rPr>
                <w:bCs/>
                <w:iCs/>
              </w:rPr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9. V želeni enoti vrtca je že vključen otrokov brat ali sestr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Sprejem dvojčkov ali trojčkov, sorojencev v istem šolskem let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1. Družina z več vzdrževanimi otroki (do 15 leta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4 otroci ali ve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3 otroci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 xml:space="preserve">2 otroka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KUPAJ ŠTEVILO TOČK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**</w:t>
      </w:r>
      <w:r>
        <w:rPr>
          <w:b/>
        </w:rPr>
        <w:t>Priložiti je potrebno ustrezna potrdila, da se kriterij upošteva.</w:t>
      </w:r>
    </w:p>
    <w:p>
      <w:pPr>
        <w:pStyle w:val="Normal"/>
        <w:jc w:val="both"/>
        <w:rPr/>
      </w:pPr>
      <w:r>
        <w:rPr>
          <w:sz w:val="22"/>
          <w:szCs w:val="22"/>
        </w:rPr>
        <w:t>Priložena pisna dokazila staršev o izpolnjevanju kriterije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ga dokazila (na podlagi vpisnice, evidence vpisanih otrok ipd.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lagi 16. in 17. člena Zakona o varstvu osebnih podatkov (UL RS, št. 94/07, ZVOP-1-UPB1) ter Pravilnika o zbiranju in varstvu osebnih podatkov na področju predšolske vzgoje (Ur. l. RS, št.: 80/04) dovoljujeva uporabo navedenih podatkov na vpisnici za sprejem otroka v vrtec za vodenje evidence o plačilih staršev in za vodenje evidence vpisanih in vključenih otrok v vrtcu in na prednostni vrstni red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aj podpisana potrjujeva, da gre pri postopku vpisa otroka v vrtec za soglasno odločitev obeh staršev / skrbnikov, na podlagi pravic, ki izhajajo iz naslova roditeljske pravice ter izjavljava, da so vsi podatki v tej vlogi točni in resnični ter da sva lahko za nepravilne podatke materialno odgovo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 xml:space="preserve">: ____________________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obeh starš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 (ma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 (oče)</w:t>
      </w:r>
    </w:p>
    <w:sectPr>
      <w:footerReference w:type="default" r:id="rId6"/>
      <w:footerReference w:type="first" r:id="rId7"/>
      <w:type w:val="nextPage"/>
      <w:pgSz w:w="11906" w:h="16838"/>
      <w:pgMar w:left="1418" w:right="92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  <w:sz w:val="72"/>
        <w:szCs w:val="72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72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a@vrtec-radovljica.si" TargetMode="External"/><Relationship Id="rId5" Type="http://schemas.openxmlformats.org/officeDocument/2006/relationships/hyperlink" Target="../../AppData/Local/Microsoft/Windows/INetCache/Content.Outlook/AppData/Local/Microsoft/Documents%20and%20Settings/Uporabnik/My%20Documents/vpis/www.vrtec-radovljica.s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UPORABNIK</dc:creator>
  <dc:description/>
  <cp:keywords/>
  <dc:language>en-US</dc:language>
  <cp:lastModifiedBy>tajnistvo</cp:lastModifiedBy>
  <cp:lastPrinted>2019-12-23T09:17:00Z</cp:lastPrinted>
  <dcterms:modified xsi:type="dcterms:W3CDTF">2025-01-22T06:41:00Z</dcterms:modified>
  <cp:revision>2</cp:revision>
  <dc:subject/>
  <dc:title>VZGOJNOVARSTVENI ZAVOD</dc:title>
</cp:coreProperties>
</file>