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  <w:tab/>
        <w:tab/>
        <w:tab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84"/>
      </w:tblGrid>
      <w:tr>
        <w:trPr>
          <w:trHeight w:val="114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 xml:space="preserve">VRTEC RADOVLJICA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ranjska cesta 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k-SK"/>
              </w:rPr>
              <w:t>4240 Radovlj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e-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prava@vrtec-radovljica.s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naslov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rtec-radovljica.si</w:t>
              </w:r>
            </w:hyperlink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sk-SK"/>
              </w:rPr>
            </w:pPr>
            <w:r>
              <w:rPr>
                <w:b/>
                <w:sz w:val="22"/>
                <w:szCs w:val="22"/>
                <w:lang w:val="en-US" w:eastAsia="sk-SK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1435</wp:posOffset>
                      </wp:positionH>
                      <wp:positionV relativeFrom="margin">
                        <wp:posOffset>-63500</wp:posOffset>
                      </wp:positionV>
                      <wp:extent cx="1253490" cy="936625"/>
                      <wp:effectExtent l="0" t="0" r="635" b="19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3520" cy="936720"/>
                                <a:chOff x="0" y="0"/>
                                <a:chExt cx="1253520" cy="93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ublikacija1" descr=""/>
                                <pic:cNvPicPr/>
                              </pic:nvPicPr>
                              <pic:blipFill>
                                <a:blip r:embed="rId4"/>
                                <a:srcRect l="32175" t="42806" r="36501" b="11024"/>
                                <a:stretch/>
                              </pic:blipFill>
                              <pic:spPr>
                                <a:xfrm rot="20404200">
                                  <a:off x="66960" y="172800"/>
                                  <a:ext cx="111960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0320" y="725040"/>
                                  <a:ext cx="884520" cy="1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RADOVLJICA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DoubleWave1">
                                  <a:avLst>
                                    <a:gd name="adj1" fmla="val 6481"/>
                                    <a:gd name="adj2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72360"/>
                                  <a:ext cx="884520" cy="1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VRTEC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DoubleWave1">
                                  <a:avLst>
                                    <a:gd name="adj1" fmla="val 6481"/>
                                    <a:gd name="adj2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0.7pt;width:88.15pt;height:60.05pt" coordorigin="25,14" coordsize="1763,12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ublikacija1" stroked="f" o:allowincell="t" style="position:absolute;left:24;top:172;width:1762;height:929;mso-wrap-style:none;v-text-anchor:middle;rotation:340;mso-position-horizontal-relative:margin;mso-position-vertical-relative:margin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fillcolor="#ffd323" stroked="t" o:allowincell="t" style="position:absolute;left:124;top:1042;width:1392;height:172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OVLJICA</w:t>
                              </w:r>
                            </w:p>
                          </w:txbxContent>
                        </v:textbox>
                        <v:path textpathok="t"/>
                        <v:textpath on="t" fitshape="t" string="RADOVLJICA" style="font-family:&quot;Arial Black&quot;;font-size:12pt"/>
                        <v:fill o:detectmouseclick="t" type="solid" color2="#002cdc"/>
                        <v:stroke color="black" weight="12600" joinstyle="miter" endcap="flat"/>
                        <v:shadow on="t" obscured="f" color="#875b0d"/>
                        <w10:wrap type="square"/>
                      </v:rect>
                      <v:rect id="shape_0" fillcolor="#ffd323" stroked="t" o:allowincell="t" style="position:absolute;left:124;top:14;width:1392;height:172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RTEC</w:t>
                              </w:r>
                            </w:p>
                          </w:txbxContent>
                        </v:textbox>
                        <v:path textpathok="t"/>
                        <v:textpath on="t" fitshape="t" string="VRTEC" style="font-family:&quot;Arial Black&quot;;font-size:12pt"/>
                        <v:fill o:detectmouseclick="t" type="solid" color2="#002cdc"/>
                        <v:stroke color="black" weight="12600" joinstyle="miter" endcap="flat"/>
                        <v:shadow on="t" obscured="f" color="#875b0d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PIS OTROKA IZ VRT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316"/>
      </w:tblGrid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e in priimek mati / oče / zakoniti skrbnik otroka)</w:t>
            </w:r>
          </w:p>
        </w:tc>
      </w:tr>
      <w:tr>
        <w:trPr>
          <w:trHeight w:val="51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i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316"/>
      </w:tblGrid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e in priimek otroka</w:t>
            </w:r>
          </w:p>
        </w:tc>
      </w:tr>
      <w:tr>
        <w:trPr>
          <w:trHeight w:val="51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pisujem otrok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98"/>
        <w:gridCol w:w="55"/>
        <w:gridCol w:w="850"/>
        <w:gridCol w:w="2977"/>
        <w:gridCol w:w="316"/>
      </w:tblGrid>
      <w:tr>
        <w:trPr/>
        <w:tc>
          <w:tcPr>
            <w:tcW w:w="563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e vrtca</w:t>
            </w:r>
          </w:p>
        </w:tc>
        <w:tc>
          <w:tcPr>
            <w:tcW w:w="414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zadnjega dne prisotnosti</w:t>
            </w:r>
          </w:p>
        </w:tc>
      </w:tr>
      <w:tr>
        <w:trPr>
          <w:trHeight w:val="516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 vrtca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, z dne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EMBNO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a potrjujeva, da gre pri postopku izpisa otroka iz vrtec za soglasno odločitev obeh staršev / skrbnikov, na podlagi pravic, ki izhajajo iz naslova roditeljske prav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 izpisu otroka iz vrtca obvezno seznanite pristojni center za socialno del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44"/>
        <w:gridCol w:w="316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pis obeh staršev: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</w:t>
            </w:r>
          </w:p>
        </w:tc>
      </w:tr>
      <w:tr>
        <w:trPr>
          <w:trHeight w:val="56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continuous"/>
      <w:pgSz w:w="11906" w:h="16838"/>
      <w:pgMar w:left="1094" w:right="924" w:gutter="0" w:header="0" w:top="1077" w:footer="709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2" w:leader="none"/>
        <w:tab w:val="right" w:pos="956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RTEC RADOVLJICA, Kranjska cesta 13, 4240 Radovljic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>OBR</w:t>
    </w:r>
    <w:r>
      <w:rPr>
        <w:rFonts w:cs="Arial" w:ascii="Arial" w:hAnsi="Arial"/>
        <w:sz w:val="20"/>
        <w:szCs w:val="20"/>
      </w:rPr>
      <w:t xml:space="preserve"> - Vloga za sprejem otroka v vrtec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2" w:leader="none"/>
        <w:tab w:val="right" w:pos="956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RTEC RADOVLJICA, Kranjska cesta 13, 4240 Radovljica</w:t>
    </w:r>
  </w:p>
  <w:p>
    <w:pPr>
      <w:pStyle w:val="Footer"/>
      <w:tabs>
        <w:tab w:val="clear" w:pos="4536"/>
        <w:tab w:val="clear" w:pos="9072"/>
        <w:tab w:val="center" w:pos="4782" w:leader="none"/>
        <w:tab w:val="right" w:pos="9564" w:leader="none"/>
      </w:tabs>
      <w:rPr/>
    </w:pPr>
    <w:r>
      <w:rPr>
        <w:rFonts w:cs="Arial" w:ascii="Arial" w:hAnsi="Arial"/>
        <w:b/>
        <w:bCs/>
        <w:sz w:val="20"/>
        <w:szCs w:val="20"/>
      </w:rPr>
      <w:t>OBR</w:t>
    </w:r>
    <w:r>
      <w:rPr>
        <w:rFonts w:cs="Arial" w:ascii="Arial" w:hAnsi="Arial"/>
        <w:sz w:val="20"/>
        <w:szCs w:val="20"/>
      </w:rPr>
      <w:t xml:space="preserve"> – Izpis otroka iz vrtca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vrtec-radovljica.si" TargetMode="External"/><Relationship Id="rId3" Type="http://schemas.openxmlformats.org/officeDocument/2006/relationships/hyperlink" Target="../../AppData/Local/Microsoft/Documents%20and%20Settings/Uporabnik/My%20Documents/vpis/www.vrtec-radovljica.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9:00Z</dcterms:created>
  <dc:creator>UPORABNIK</dc:creator>
  <dc:description/>
  <cp:keywords/>
  <dc:language>en-US</dc:language>
  <cp:lastModifiedBy>tajnistvo</cp:lastModifiedBy>
  <cp:lastPrinted>2024-01-26T14:08:00Z</cp:lastPrinted>
  <dcterms:modified xsi:type="dcterms:W3CDTF">2024-01-26T13:09:00Z</dcterms:modified>
  <cp:revision>2</cp:revision>
  <dc:subject/>
  <dc:title>VZGOJNOVARSTVENI ZAVOD</dc:title>
</cp:coreProperties>
</file>